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56, de 2017 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31051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715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 Projeto Social Brutus pela Paz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4.5pt;height:60.75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 Projeto Social Brutus pela Paz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presento à Mesa, por meio das formalidades regimentais, esta Moção de Aplausos e Reconhecimento ao Projeto Social Brutus pela Paz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ichard, 14 anos, nasceu em 01 de Março de 2003, em Santos, filho de Erica  e que atualmente é casada com Valdevino, que cuida do Richard desde 01 (hum) ano de vida. Richard nasceu com má formação congênita: amelia bilateral nasceu sem os braços. 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 xml:space="preserve">Por iniciativa própria conheceu o Projeto Social Brutus pela paz e o Professor Willian Filadelfia, através de um colega que já fazia aula de jiu-jitsu. Há um ano e  seis meses Richard conquistou reconhecimento na mídia e medalhas. 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Para o Professor Willian foi um desafio, com a ajuda de amigos do Projeto pesquisaram na internet golpes para adaptar as aulas e assim o fez emancipando o desejo e fazer com que Richard e sua família acreditassem que podia ir além. Ampliou o seu desejo e gosto pelo Jiu-Jitsu que hoje também é dividido com o futebol.</w:t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Aluno da Escola Bernardino de Souza Pereira, esforçado, um exemplo para muitos pela luta e superação de vida. Nunca sentiu limitado. Ousado e persistente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 hoje muito grato ao professor Willian que o iniciou neste Esporte que mudou a sua vida e faz um trabalho maravilhoso no Projeto BRUTUS PELA PAZ, como muitos jovens que assim como eu que quando jovem acreditaram na transformação do esporte na vida 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 resultados mostram isso. No ano passado, Richard, participou do Guarujá Open e da liga dos campeões em São Paulo, e depois obteve resultados expressivos: no campeonato Brasileiro de Parajiu-Jitsu, campeão entre os juvenis e prata no absoluto – quando pessoas que têm diversos tipos de deficiência se enfrentam; no Mundial organizado pela Confederação Brasileira de Parajiu-Jitsu ( CBPJJ), que recebeu atletas de diversos países, foi bronze novamente no absoluto e campeão na sua categoria; recebeu medalha de participação no Mundial de Jiu- Jitsu Esportivo , contra atletas que não tem deficiência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nho enorme prazer, junto com meus parceiros em homenagear este jovem talentoso, lutador, audacioso por sua superação e amor pela vida. Sabemos que com sua garra e força de vontade terá muitos desafios afrente e que este preparado para superar cada um deles, junto com sua família, seu professor Willian e amigos que sempre o apoiaram tanto.  Sua história de vida é linda e merece nossa homenagem. Parabéns!!! Guerreiro!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>Por todo o exposto, não poderíamos deixar de homenageá-lo, reconhecendo sua dedicação, esforço, luta e superação  e especialmente, ao apoio do Professor Willian Filadelfia do Projeto Brutus pela paz.</w:t>
      </w:r>
    </w:p>
    <w:p>
      <w:pPr>
        <w:pStyle w:val="TextBodyIndent"/>
        <w:spacing w:lineRule="auto" w:line="276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ala “D. Idílio José Soares”, em 13 de Nov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CARGO01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Vereador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42:00Z</dcterms:created>
  <dc:creator>user</dc:creator>
  <dc:description/>
  <cp:keywords/>
  <dc:language>en-US</dc:language>
  <cp:lastModifiedBy>Ana Lucia</cp:lastModifiedBy>
  <cp:lastPrinted>2017-11-13T16:55:00Z</cp:lastPrinted>
  <dcterms:modified xsi:type="dcterms:W3CDTF">2017-11-28T18:42:00Z</dcterms:modified>
  <cp:revision>3</cp:revision>
  <dc:subject/>
  <dc:title>PREFEITURA MUNICIPAL DE ITANHAÉM</dc:title>
</cp:coreProperties>
</file>